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БУЛАТОРНАЯ КАР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амилия пациента: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: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импто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врач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равда или лож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равда или лож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ин из псевдонимов А.П. Чехова «Человек без селезенки»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В рассказе «Хамелеон» за палец укусили Очумелова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Во время своего путешествия на Сахалин А.П. Чехов произвел перепись населения острова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милия генерала из рассказа «Хамелеон» - Хрюки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чумелов – полицейский надзиратель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Чехов по профессии – вра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2:00Z</dcterms:created>
  <dc:creator>Pushkarev's</dc:creator>
  <dc:description/>
  <cp:keywords/>
  <dc:language>en-US</dc:language>
  <cp:lastModifiedBy>Professional</cp:lastModifiedBy>
  <dcterms:modified xsi:type="dcterms:W3CDTF">2023-03-21T08:35:00Z</dcterms:modified>
  <cp:revision>5</cp:revision>
  <dc:subject/>
  <dc:title/>
</cp:coreProperties>
</file>