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А.П. Чехов Рассказ «Хамелеон». Смысл названия и художественные особенности рассказ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раскрыть смысл названия рассказа Чехова «Хамелеон» и определить его художественные особен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обучать анализу рассказа, формировать умения анализировать эпическое произведение; создать условий для речевого общения учащихся на уроке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учащихся с художественными особенностями рассказа «Хамелеон»;  расширить и углубить понятия: стиль писателя, художественная деталь, название рассказа, говорящие фамилии; формировать умения раскрывать личностное отношение к описываемым фактам, критически их осмысливать, выражать собственное понимание событий, характеров персонаж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чувство уважения к человеку, способствовать воспитанию интереса к  литературе через работу с текстом;  воспитывать бережное, внимательное отношение к художественному слов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, раздаточный материал, филь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</w:t>
      </w:r>
      <w:r>
        <w:rPr>
          <w:rFonts w:cs="Times New Roman" w:ascii="Times New Roman" w:hAnsi="Times New Roman"/>
          <w:sz w:val="28"/>
          <w:szCs w:val="28"/>
        </w:rPr>
        <w:t>: Доверяй книгам, они самые близкие. Они молчат, когда надо, и говорят, открывая перед тобой мир, при надобности (не читаю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дравствуйте! Меня зовут Татьяна Александровна, я учитель русского языка и литературы из Заиграевского района. На ближайшие 30 минут я стану и вашим учителем литературы. Просьба пока не обращать внимания на карточки, лежащие на ваших партах, к ним мы обязательно обратимся, но чуть позже. А пока их предназначение пусть остаётся загадкой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вы любите играть? А как часто вы играете на уроках? Предлагаю вам сейчас поиграть, а заодно и потренировать вашу память. Игра называется «Видимо-невидимо» (</w:t>
      </w:r>
      <w:r>
        <w:rPr>
          <w:rFonts w:cs="Times New Roman" w:ascii="Times New Roman" w:hAnsi="Times New Roman"/>
          <w:b/>
          <w:sz w:val="28"/>
          <w:szCs w:val="28"/>
        </w:rPr>
        <w:t>слайд 2</w:t>
      </w:r>
      <w:r>
        <w:rPr>
          <w:rFonts w:cs="Times New Roman" w:ascii="Times New Roman" w:hAnsi="Times New Roman"/>
          <w:sz w:val="28"/>
          <w:szCs w:val="28"/>
        </w:rPr>
        <w:t>). На экране появятся разные слова, все они каким-то образом связаны с нашим сегодняшним уроком. Ваша задача – за 30 секунд запомнить как можно больше слов и попробовать самим догадаться, опираясь на эти слова, какова же тема нашего урока, и какую же цель мы поставим сегодня перед собой. Готовы? Время пошло (</w:t>
      </w:r>
      <w:r>
        <w:rPr>
          <w:rFonts w:cs="Times New Roman" w:ascii="Times New Roman" w:hAnsi="Times New Roman"/>
          <w:b/>
          <w:sz w:val="28"/>
          <w:szCs w:val="28"/>
        </w:rPr>
        <w:t>слайд 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емя вышло (</w:t>
      </w:r>
      <w:r>
        <w:rPr>
          <w:rFonts w:cs="Times New Roman" w:ascii="Times New Roman" w:hAnsi="Times New Roman"/>
          <w:b/>
          <w:sz w:val="28"/>
          <w:szCs w:val="28"/>
        </w:rPr>
        <w:t>слайд 4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слова вы успели запомнить? (перечисляют)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ак что же и кого же мы будем с вами сегодня изучать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творчество замечательного писателя Антона Павловича Чехова (</w:t>
      </w:r>
      <w:r>
        <w:rPr>
          <w:rFonts w:cs="Times New Roman" w:ascii="Times New Roman" w:hAnsi="Times New Roman"/>
          <w:b/>
          <w:sz w:val="28"/>
          <w:szCs w:val="28"/>
        </w:rPr>
        <w:t>слайд 5</w:t>
      </w:r>
      <w:r>
        <w:rPr>
          <w:rFonts w:cs="Times New Roman" w:ascii="Times New Roman" w:hAnsi="Times New Roman"/>
          <w:sz w:val="28"/>
          <w:szCs w:val="28"/>
        </w:rPr>
        <w:t>). А конкретно: его рассказ «Хамелеон» (</w:t>
      </w:r>
      <w:r>
        <w:rPr>
          <w:rFonts w:cs="Times New Roman" w:ascii="Times New Roman" w:hAnsi="Times New Roman"/>
          <w:b/>
          <w:sz w:val="28"/>
          <w:szCs w:val="28"/>
        </w:rPr>
        <w:t>слайд 6</w:t>
      </w:r>
      <w:r>
        <w:rPr>
          <w:rFonts w:cs="Times New Roman" w:ascii="Times New Roman" w:hAnsi="Times New Roman"/>
          <w:sz w:val="28"/>
          <w:szCs w:val="28"/>
        </w:rPr>
        <w:t>). Это и будет нашей тем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ходя из темы нашего урока, какие  перед нами будут стоять цели? Вспоминаем слова, которые вы запоминали (определить художественные особенности рассказа, раскрыть смысл названия) - </w:t>
      </w:r>
      <w:r>
        <w:rPr>
          <w:rFonts w:cs="Times New Roman" w:ascii="Times New Roman" w:hAnsi="Times New Roman"/>
          <w:b/>
          <w:bCs/>
          <w:sz w:val="28"/>
          <w:szCs w:val="28"/>
        </w:rPr>
        <w:t>слайд 7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одскажите, пожалуйста, вы уже знакомы с Антоном Павловичем? А хорошо ли вы знаете его биографию? А рассказ «Хамелеон»?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агаю снова поиграть (</w:t>
      </w:r>
      <w:r>
        <w:rPr>
          <w:rFonts w:cs="Times New Roman" w:ascii="Times New Roman" w:hAnsi="Times New Roman"/>
          <w:b/>
          <w:sz w:val="28"/>
          <w:szCs w:val="28"/>
        </w:rPr>
        <w:t>слайд 8</w:t>
      </w:r>
      <w:r>
        <w:rPr>
          <w:rFonts w:cs="Times New Roman" w:ascii="Times New Roman" w:hAnsi="Times New Roman"/>
          <w:sz w:val="28"/>
          <w:szCs w:val="28"/>
        </w:rPr>
        <w:t>), слышали про игру «Правда или ложь»? (либо сами рассказывают правила, либо я). Играть вы будете в парах, для этого вам понадобятся карточки на ваших столах. По очереди задавайте друг другу вопросы, написанные в них, а отвечать вы должны «правда» или «ложь». У вас будет минута, а потом мы проверим все вместе ваши отве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вышло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, что, поиграем? (</w:t>
      </w:r>
      <w:r>
        <w:rPr>
          <w:rFonts w:cs="Times New Roman" w:ascii="Times New Roman" w:hAnsi="Times New Roman"/>
          <w:b/>
          <w:sz w:val="28"/>
          <w:szCs w:val="28"/>
        </w:rPr>
        <w:t>слайд 9</w:t>
      </w:r>
      <w:r>
        <w:rPr>
          <w:rFonts w:cs="Times New Roman" w:ascii="Times New Roman" w:hAnsi="Times New Roman"/>
          <w:sz w:val="28"/>
          <w:szCs w:val="28"/>
        </w:rPr>
        <w:t xml:space="preserve"> – 3 вопроса, </w:t>
      </w:r>
      <w:r>
        <w:rPr>
          <w:rFonts w:cs="Times New Roman" w:ascii="Times New Roman" w:hAnsi="Times New Roman"/>
          <w:b/>
          <w:sz w:val="28"/>
          <w:szCs w:val="28"/>
        </w:rPr>
        <w:t>слайд 10</w:t>
      </w:r>
      <w:r>
        <w:rPr>
          <w:rFonts w:cs="Times New Roman" w:ascii="Times New Roman" w:hAnsi="Times New Roman"/>
          <w:sz w:val="28"/>
          <w:szCs w:val="28"/>
        </w:rPr>
        <w:t xml:space="preserve"> – 3 вопроса)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дний вопрос о профессии писателя: правда или ложь, что Чехов по профессии – врач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 обычно лечит врач? Удивительно, но Чехов мог лечить не только болезни тела, но и души. А как? (Своими произведениями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 сегодня я вас приглашаю посмотреть «глазами врача» А.П. Чехова на персонажей его рассказа «Хамелеон». Если мы будем смотреть «глазами врача», то, возможно, увидим, какая в их поведении скрывается болезнь. Сегодня вы все - главные ассистенты-помощники у великого врачевателя человеческой души - А.П. Чехо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д вами лежит  «Амбулаторная карточка» – </w:t>
      </w:r>
      <w:r>
        <w:rPr>
          <w:rFonts w:cs="Times New Roman" w:ascii="Times New Roman" w:hAnsi="Times New Roman"/>
          <w:b/>
          <w:sz w:val="28"/>
          <w:szCs w:val="28"/>
        </w:rPr>
        <w:t>слайд 11</w:t>
      </w:r>
      <w:r>
        <w:rPr>
          <w:rFonts w:cs="Times New Roman" w:ascii="Times New Roman" w:hAnsi="Times New Roman"/>
          <w:sz w:val="28"/>
          <w:szCs w:val="28"/>
        </w:rPr>
        <w:t>. И мы должны ее заполни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как лечить болезнь? Давайте составим алгоритм: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пределить симпто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оставить диагно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Выписать рецеп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ля начала определим тех, кого мы будем лечить - наших «пациентов» Я предлагаю их отгада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ицейский надзиратель (Очумелов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ородовой (Елдырин)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олотых дел мастер (Хрюкин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амилия генерала (Жигалов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вы не против, то давайте остановимся на больном Очумелове, он у нас в центре рассказ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де происходит действие? Где у нашего пациента проявились симптомы болезни? (</w:t>
      </w:r>
      <w:r>
        <w:rPr>
          <w:rFonts w:cs="Times New Roman" w:ascii="Times New Roman" w:hAnsi="Times New Roman"/>
          <w:b/>
          <w:sz w:val="28"/>
          <w:szCs w:val="28"/>
        </w:rPr>
        <w:t>слайд 13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идет по площади?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арушает тишину? Найдите и зачитайте этот отрыво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слушивается отрывок, читаемый учеником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Так ты кусаться, окаянная? - слышит вдруг Очумелов. - Ребята, не пущай ее! Нынче не велено кусаться! Держи! А... а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ен собачий визг. Очумелов глядит в сторону и видит: из дровяного склада купца Пичугина, прыгая на трех ногах и оглядываясь, бежит собака. За ней гонится человек в ситцевой крахмальной рубахе и расстегнутой жилетке». Он бежит за ней и, подавшись туловищем вперед, падает на землю и хватает собаку за задние лапы. Слышен вторично собачий визг и крик: «Не пущай!» Из лавок высовываются сонные физиономии, и скоро около дровяного склада, словно из земли выросши, собирается толп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м понятно, что создалась волнительная обстановка на площади. Она отражается на состоянии каждого героя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на график (</w:t>
      </w:r>
      <w:r>
        <w:rPr>
          <w:rFonts w:cs="Times New Roman" w:ascii="Times New Roman" w:hAnsi="Times New Roman"/>
          <w:b/>
          <w:sz w:val="28"/>
          <w:szCs w:val="28"/>
        </w:rPr>
        <w:t>слайд 14</w:t>
      </w:r>
      <w:r>
        <w:rPr>
          <w:rFonts w:cs="Times New Roman" w:ascii="Times New Roman" w:hAnsi="Times New Roman"/>
          <w:sz w:val="28"/>
          <w:szCs w:val="28"/>
        </w:rPr>
        <w:t xml:space="preserve">).  Как это у нас, у врачей, называется? (Кардиограмма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здесь отражается состояние героев. Что может означать такая кардиограмма? (</w:t>
      </w:r>
      <w:r>
        <w:rPr>
          <w:rFonts w:cs="Times New Roman" w:ascii="Times New Roman" w:hAnsi="Times New Roman"/>
          <w:i/>
          <w:sz w:val="28"/>
          <w:szCs w:val="28"/>
        </w:rPr>
        <w:t>перепады в настроении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ем в симпто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у кого такие перепады? (У надзирателя Очумелова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мотрим фрагмент фильма – слайд 15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так, что же происходит с нашим «больным» Очумеловым? Какие симптомы проявляются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Он не раз меняет свою точку зрения, видно, что в нем постоянно происходит внутренняя борьба. Полицейский надзиратель находится в </w:t>
      </w:r>
      <w:r>
        <w:rPr>
          <w:rFonts w:cs="Times New Roman" w:ascii="Times New Roman" w:hAnsi="Times New Roman"/>
          <w:i/>
          <w:sz w:val="28"/>
          <w:szCs w:val="28"/>
        </w:rPr>
        <w:t>постоянной тревоге</w:t>
      </w:r>
      <w:r>
        <w:rPr>
          <w:rFonts w:cs="Times New Roman" w:ascii="Times New Roman" w:hAnsi="Times New Roman"/>
          <w:sz w:val="28"/>
          <w:szCs w:val="28"/>
        </w:rPr>
        <w:t xml:space="preserve">, что проявляется в его словах: «Сними-ка, Елдырин, с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пальто… Ужас, как жарко! Должно полагать, перед дождем…», а затем: «Надень-ка, брат Елдырин, на меня пальто… Что то ветром на меня подуло… Знобит…»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меняется его взгляд на справедливость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згляд на справедливость меняется в зависимости от того, чей «белый борзой щенок с острой мордой и желтым пятном на спине»!)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меняется лицо Очумелова при известии, что к генералу братец приехал? Почему?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ри известии о том, что к генералу приехал погостить братец, все лицо Очумелова «заливается улыбкой умиления». А все лишь потому, что для него не важна истина, важнее преклонение перед сильными мира сего, потому что от этого зависит его дальнейшая карьера)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имптомы допишем: бросает то в жар, то в холод - озноб; смена интонаций голоса (от повелительного до трусливого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да и справедливость не имеют никакого значения. Всё решает чин: кто сильнее, тот и прав. Как мы называем таких людей? Двуличными. Двуличие - оба лица лживы. Это тоже запишем в симптомы – </w:t>
      </w:r>
      <w:r>
        <w:rPr>
          <w:rFonts w:cs="Times New Roman" w:ascii="Times New Roman" w:hAnsi="Times New Roman"/>
          <w:b/>
          <w:sz w:val="28"/>
          <w:szCs w:val="28"/>
        </w:rPr>
        <w:t>слайд 1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«Амбулаторной карте» вы заполнили графы: фамилия, профессия, симптомы болезни. Нам предстоит установить диагноз больного Очумелова. Каков он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мнению Чехова, заглавие - это смысловой стержень произведения. Автор дает нам подсказк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ему такое странное название – «Хамелеон»? Кто такой хамелеон? (</w:t>
      </w:r>
      <w:r>
        <w:rPr>
          <w:rFonts w:cs="Times New Roman" w:ascii="Times New Roman" w:hAnsi="Times New Roman"/>
          <w:b/>
          <w:sz w:val="28"/>
          <w:szCs w:val="28"/>
        </w:rPr>
        <w:t>слайд 1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ем диагноз – хамелеонств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йте характеристику болезни – хамелеонство. (Хамелеоном можно назвать человека, готового постоянно и моментально, в угоду обстоятельств, менять свои взгляды на прямо противоположные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сколько раз меняет Очумелов свое мнение?  (шесть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чем это связано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мы заполнили с вами карточку больного. Давайте посмотрим еще раз (мини-вывод)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болен?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симптомы?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ов диагноз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только ли у нас один «больной». Кто еще болен этой болезнью??  (</w:t>
      </w:r>
      <w:r>
        <w:rPr>
          <w:rFonts w:cs="Times New Roman" w:ascii="Times New Roman" w:hAnsi="Times New Roman"/>
          <w:b/>
          <w:sz w:val="28"/>
          <w:szCs w:val="28"/>
        </w:rPr>
        <w:t>слайд 18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Хрюкин, толпа, которые постоянно меняют свои мнения. Эта болезнь «заразная». Недаром фамилия главного «больного» Очумелов. Чума – очень опасное заболевание, которое уносило тысячи жизней, потому что было очень заразным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НЫЙ ВОПРОС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как избавиться от этого страшного недуга – хамелеонства? Даёт ли Чехов рецепт  прямо? (нет)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пробуем это сделать  сами. Мы же с вами сегодня врачи!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, чем страшна болезнь хамелеонства?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Человек теряет свое лицо, теряет свое человеческое «я», он подстраивается под обстоятельства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амелеонство – это болезнь тела или души?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Болезнь души, нравственная болезнь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можно вылечиться? Избавиться от нравственных болезней? (самовоспитанием, саморазвитием, осуждением пороков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т вы сами прописали лечение и героям Чехова, и, на всякий случай, себ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!!!Доктор Чехов советует всем нам: «выдавливать из себя по капле раба… и, проснувшись в одно прекрасное утро, почувствовать, что в твоих жилах течёт уже не рабская кровь, а настоящая, человеческая…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олько настоящий человек и внимательный читатель обращает внимание на особенности рассказа. Думаю, и мы сможем разобраться с этими особенностями чеховского произвед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9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ним, что же такое стиль писателя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иль писателя - особая манера письма, единство творческих особенностей, присущих именно данному писателю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для вас подготовила несколько, как мне кажется, чеховских особенностей, а вы докажете, что они верны или опровергнете, если эта художественная черта Чехову не подходит. Договорились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айд 20:</w:t>
      </w:r>
      <w:r>
        <w:rPr>
          <w:rFonts w:cs="Times New Roman" w:ascii="Times New Roman" w:hAnsi="Times New Roman"/>
          <w:sz w:val="28"/>
          <w:szCs w:val="28"/>
        </w:rPr>
        <w:t xml:space="preserve"> яркое, короткое, точное назва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ервая особенность рассказов Чехова: короткое, простое заглав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1:</w:t>
      </w:r>
      <w:r>
        <w:rPr>
          <w:rFonts w:cs="Times New Roman" w:ascii="Times New Roman" w:hAnsi="Times New Roman"/>
          <w:sz w:val="28"/>
          <w:szCs w:val="28"/>
        </w:rPr>
        <w:t xml:space="preserve"> «говорящие фамил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пробуем объяснить значение фамилии полицейского надзирателя. Обычно, говорящая фамилия вызывает представляет собой сжатую характеристику персонажа - его сущность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умел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 образована от глагола «очуметь» - потерять соображ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рень слова «чума» – острая эпидемическая болезнь (как чумы бояться = очень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ть ли в рассказе ещё говорящие фамилии?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рюкин – свинья, хрюкать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2:</w:t>
      </w:r>
      <w:r>
        <w:rPr>
          <w:rFonts w:cs="Times New Roman" w:ascii="Times New Roman" w:hAnsi="Times New Roman"/>
          <w:sz w:val="28"/>
          <w:szCs w:val="28"/>
        </w:rPr>
        <w:t xml:space="preserve"> диало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ссказе практически нет описания и повествования, но много </w:t>
      </w:r>
      <w:r>
        <w:rPr>
          <w:rFonts w:cs="Times New Roman" w:ascii="Times New Roman" w:hAnsi="Times New Roman"/>
          <w:i/>
          <w:iCs/>
          <w:sz w:val="28"/>
          <w:szCs w:val="28"/>
        </w:rPr>
        <w:t>диалогов</w:t>
      </w:r>
      <w:r>
        <w:rPr>
          <w:rFonts w:cs="Times New Roman" w:ascii="Times New Roman" w:hAnsi="Times New Roman"/>
          <w:sz w:val="28"/>
          <w:szCs w:val="28"/>
        </w:rPr>
        <w:t xml:space="preserve">? Почему? (его рассказы короткие, места для длинных описаний, рассуждений, повествований – нет, а через диалоги можно и рассказать о происходящем, а читатели понимают характеристику героя через его речь – </w:t>
      </w:r>
      <w:r>
        <w:rPr>
          <w:rFonts w:cs="Times New Roman" w:ascii="Times New Roman" w:hAnsi="Times New Roman"/>
          <w:i/>
          <w:sz w:val="28"/>
          <w:szCs w:val="28"/>
        </w:rPr>
        <w:t>речевая характеристик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23</w:t>
      </w:r>
      <w:r>
        <w:rPr>
          <w:rFonts w:cs="Times New Roman" w:ascii="Times New Roman" w:hAnsi="Times New Roman"/>
          <w:sz w:val="28"/>
          <w:szCs w:val="28"/>
        </w:rPr>
        <w:t>: художественная детал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ещё Чехов знакомит читателя со своими героями? Обратимся к рассказу. Рисует ли писатель портреты героев?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чень часто Чехов заменяет подробное описание </w:t>
      </w:r>
      <w:r>
        <w:rPr>
          <w:rFonts w:cs="Times New Roman" w:ascii="Times New Roman" w:hAnsi="Times New Roman"/>
          <w:b/>
          <w:sz w:val="28"/>
          <w:szCs w:val="28"/>
        </w:rPr>
        <w:t>«художественной деталью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нель</w:t>
      </w:r>
      <w:r>
        <w:rPr>
          <w:rFonts w:cs="Times New Roman" w:ascii="Times New Roman" w:hAnsi="Times New Roman"/>
          <w:sz w:val="28"/>
          <w:szCs w:val="28"/>
        </w:rPr>
        <w:t xml:space="preserve"> означает символ власти. В тексте  несколько раз упоминается «шинель» и «пальто». Определите лексическое значение этих сл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инель</w:t>
      </w:r>
      <w:r>
        <w:rPr>
          <w:rFonts w:cs="Times New Roman" w:ascii="Times New Roman" w:hAnsi="Times New Roman"/>
          <w:sz w:val="28"/>
          <w:szCs w:val="28"/>
        </w:rPr>
        <w:t xml:space="preserve"> - это форменное пальто, подчеркивающее принадлежность к власти, наличие какого-то чина.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льто</w:t>
      </w:r>
      <w:r>
        <w:rPr>
          <w:rFonts w:cs="Times New Roman" w:ascii="Times New Roman" w:hAnsi="Times New Roman"/>
          <w:sz w:val="28"/>
          <w:szCs w:val="28"/>
        </w:rPr>
        <w:t xml:space="preserve"> - это гражданская верхняя одежда, которая не подчеркивает принадлежность к в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шинель» употребляется в авторской речи, следовательно, для Чехова в Очумелове важна шинель как символ власти, чина. Сам Очумелов говорит «пальто», и здесь эта художественная деталь выполняет иную художественную функцию: показать душевное состояние Очумелова, от страха его бросает то в жар, то в хол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24:</w:t>
      </w:r>
      <w:r>
        <w:rPr>
          <w:rFonts w:cs="Times New Roman" w:ascii="Times New Roman" w:hAnsi="Times New Roman"/>
          <w:sz w:val="28"/>
          <w:szCs w:val="28"/>
        </w:rPr>
        <w:t xml:space="preserve"> сати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человеческие качества высмеивает А.П. Чехов? Как он это делает по-доброму или всё-таки с усмешкой? В этом отличие юмора (доброго смеха) от сатиры (усмешк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так, мы с вами выяснили особенности рассказа Чехова «Хамелеон», в котором о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высмеивает глупых, беспринципных людей, меняющих свою позицию, свое мнение, как хамелеон шкурку, в зависимости от обстоятельства. Хамелеонство, глупость, чинопочитание – это не безобидные недостатки, а человеческие пороки. Причем, все жители города хамелеонствую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. Горький так писал о манере письма Чехова: « Чехов умеет писать так, чтобы словам было тесно, мыслям - просторно». Так ли это? Действительно ли в коротких рассказах Чехова сказано очень многое? 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лайд 25</w:t>
      </w:r>
      <w:r>
        <w:rPr>
          <w:sz w:val="28"/>
          <w:szCs w:val="28"/>
        </w:rPr>
        <w:t xml:space="preserve">: притча.  </w:t>
      </w:r>
    </w:p>
    <w:p>
      <w:pPr>
        <w:pStyle w:val="Style15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днажды спросили птицу: </w:t>
      </w:r>
    </w:p>
    <w:p>
      <w:pPr>
        <w:pStyle w:val="Style15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Почему ты поёшь такие короткие песни? Или у тебя не хватает дыхания?». </w:t>
      </w:r>
    </w:p>
    <w:p>
      <w:pPr>
        <w:pStyle w:val="Style15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ет, дыхание есть, просто у меня много песен и я хочу спеть их все!».</w:t>
      </w:r>
    </w:p>
    <w:p>
      <w:pPr>
        <w:pStyle w:val="Style15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Рассказы Чехова, словно песни птицы, были короткими. Но исключительно ёмкими и содержательными. Они учили главному – быть настоящим человеком!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 желаю вам, ребята, учиться у Чехова. Читать и перечитывать рассказы этого писателя и каждый раз открывать в них что-то новое и полезное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флексия           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рогие друзья, а вы действительно стали мне уже друзьями, подошёл к концу наш разговор. Мы с вами славно потрудились, а достигли ли мы целей, которые ставили в начале урока? (да, уточнить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6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л ли для вас этот разговор интересен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фрагмент урока запомнился больше всего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олезного вынесли с сегодняшней встречи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да/н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а, т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вопросы для интервью с А.П. Чеховым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bCs/>
          <w:vanish/>
        </w:rPr>
      </w:pPr>
      <w:r>
        <w:rPr>
          <w:rFonts w:cs="Times New Roman" w:ascii="Times New Roman" w:hAnsi="Times New Roman"/>
          <w:bCs/>
          <w:sz w:val="28"/>
          <w:szCs w:val="28"/>
        </w:rPr>
        <w:t>- Какая нравственная болезнь пугает меня больше всего и почему?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22:00Z</dcterms:created>
  <dc:creator>Pushkarev's</dc:creator>
  <dc:description/>
  <cp:keywords/>
  <dc:language>en-US</dc:language>
  <cp:lastModifiedBy>Pushkarev's</cp:lastModifiedBy>
  <cp:lastPrinted>2023-02-15T18:00:00Z</cp:lastPrinted>
  <dcterms:modified xsi:type="dcterms:W3CDTF">2023-02-15T10:01:00Z</dcterms:modified>
  <cp:revision>151</cp:revision>
  <dc:subject/>
  <dc:title/>
</cp:coreProperties>
</file>